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 xml:space="preserve">2 </w:t>
      </w:r>
      <w:r>
        <w:rPr>
          <w:b/>
          <w:bCs/>
        </w:rPr>
        <w:t>本书例程索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3-1  </w:t>
      </w:r>
      <w:r>
        <w:rPr/>
        <w:t>求解一元二次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  </w:t>
      </w:r>
      <w:r>
        <w:rPr/>
        <w:t>输入圆的半径，求圆的面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2  </w:t>
      </w:r>
      <w:r>
        <w:rPr/>
        <w:t>输入圆的半径，求圆的面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3  </w:t>
      </w:r>
      <w:r>
        <w:rPr/>
        <w:t>演示控件间的交互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4  </w:t>
      </w:r>
      <w:r>
        <w:rPr/>
        <w:t>程序中使用注释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5  </w:t>
      </w:r>
      <w:r>
        <w:rPr/>
        <w:t>判断闰年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6  </w:t>
      </w:r>
      <w:r>
        <w:rPr/>
        <w:t>输入一个分数，并判断其等级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7  </w:t>
      </w:r>
      <w:r>
        <w:rPr/>
        <w:t>改变位置的按钮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8 </w:t>
      </w:r>
      <w:r>
        <w:rPr/>
        <w:t xml:space="preserve"> </w:t>
      </w:r>
      <w:r>
        <w:rPr/>
        <w:t>据职称显示不同的信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9  </w:t>
      </w:r>
      <w:r>
        <w:rPr/>
        <w:t>自动出题并判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0  </w:t>
      </w:r>
      <w:r>
        <w:rPr/>
        <w:t>显示</w:t>
      </w:r>
      <w:r>
        <w:rPr/>
        <w:t>100</w:t>
      </w:r>
      <w:r>
        <w:rPr/>
        <w:t>个星号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1  </w:t>
      </w:r>
      <w:r>
        <w:rPr/>
        <w:t>求</w:t>
      </w:r>
      <w:r>
        <w:rPr/>
        <w:t>1+2+3+</w:t>
      </w:r>
      <w:r>
        <w:rPr>
          <w:rFonts w:cs="宋体;SimSun" w:ascii="宋体;SimSun" w:hAnsi="宋体;SimSun"/>
        </w:rPr>
        <w:t>…</w:t>
      </w:r>
      <w:r>
        <w:rPr/>
        <w:t>+100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2  </w:t>
      </w:r>
      <w:r>
        <w:rPr/>
        <w:t>画同心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3  </w:t>
      </w:r>
      <w:r>
        <w:rPr/>
        <w:t>显示</w:t>
      </w:r>
      <w:r>
        <w:rPr/>
        <w:t>ASCII</w:t>
      </w:r>
      <w:r>
        <w:rPr/>
        <w:t>码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4  </w:t>
      </w:r>
      <w:r>
        <w:rPr/>
        <w:t>用</w:t>
      </w:r>
      <w:r>
        <w:rPr/>
        <w:t>Do While</w:t>
      </w:r>
      <w:r>
        <w:rPr/>
        <w:t>语句显示</w:t>
      </w:r>
      <w:r>
        <w:rPr/>
        <w:t>10</w:t>
      </w:r>
      <w:r>
        <w:rPr/>
        <w:t>行，每行一个</w:t>
      </w:r>
      <w:r>
        <w:rPr/>
        <w:t>"*"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5  </w:t>
      </w:r>
      <w:r>
        <w:rPr/>
        <w:t>计算</w:t>
      </w:r>
      <w:r>
        <w:rPr/>
        <w:t>1*1+2*2+3*3+</w:t>
      </w:r>
      <w:r>
        <w:rPr>
          <w:rFonts w:cs="宋体;SimSun" w:ascii="宋体;SimSun" w:hAnsi="宋体;SimSun"/>
        </w:rPr>
        <w:t>…</w:t>
      </w:r>
      <w:r>
        <w:rPr/>
        <w:t>+100*100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6  </w:t>
      </w:r>
      <w:r>
        <w:rPr/>
        <w:t>一个延时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7  </w:t>
      </w:r>
      <w:r>
        <w:rPr/>
        <w:t>验证</w:t>
      </w:r>
      <w:r>
        <w:rPr/>
        <w:t>"</w:t>
      </w:r>
      <w:r>
        <w:rPr/>
        <w:t>角谷猜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8  </w:t>
      </w:r>
      <w:r>
        <w:rPr/>
        <w:t>显示乘法小九九表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19  </w:t>
      </w:r>
      <w:r>
        <w:rPr/>
        <w:t>验证</w:t>
      </w:r>
      <w:r>
        <w:rPr/>
        <w:t>"</w:t>
      </w:r>
      <w:r>
        <w:rPr/>
        <w:t>角谷猜想</w:t>
      </w:r>
      <w:r>
        <w:rPr/>
        <w:t>"</w:t>
      </w:r>
      <w:r>
        <w:rPr/>
        <w:t>，并使用</w:t>
      </w:r>
      <w:r>
        <w:rPr/>
        <w:t>Exit Do</w:t>
      </w:r>
      <w:r>
        <w:rPr/>
        <w:t>语句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-20  </w:t>
      </w:r>
      <w:r>
        <w:rPr/>
        <w:t>数列求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1  </w:t>
      </w:r>
      <w:r>
        <w:rPr/>
        <w:t>一个延时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2  </w:t>
      </w:r>
      <w:r>
        <w:rPr/>
        <w:t>传址与传值的区别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3  </w:t>
      </w:r>
      <w:r>
        <w:rPr/>
        <w:t>传址举例：交换两个变量的值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4  </w:t>
      </w:r>
      <w:r>
        <w:rPr/>
        <w:t>窗体级变量与模块级变量的区别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5  </w:t>
      </w:r>
      <w:r>
        <w:rPr/>
        <w:t>定义窗体级变量及局部变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6  </w:t>
      </w:r>
      <w:r>
        <w:rPr/>
        <w:t>一个在屏幕上跳动的小球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7  </w:t>
      </w:r>
      <w:r>
        <w:rPr/>
        <w:t>建立一个求阶乘的用户定义函数</w:t>
      </w:r>
      <w:r>
        <w:rPr/>
        <w:t>fac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8  </w:t>
      </w:r>
      <w:r>
        <w:rPr/>
        <w:t>求</w:t>
      </w:r>
      <w:r>
        <w:rPr/>
        <w:t>2</w:t>
      </w:r>
      <w:r>
        <w:rPr/>
        <w:t>～</w:t>
      </w:r>
      <w:r>
        <w:rPr/>
        <w:t>100</w:t>
      </w:r>
      <w:r>
        <w:rPr/>
        <w:t>以内的质数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-9  </w:t>
      </w:r>
      <w:r>
        <w:rPr/>
        <w:t>字符串函数的应用示例：字符串的加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1  </w:t>
      </w:r>
      <w:r>
        <w:rPr/>
        <w:t>随机产生一组数，求其平均值及最大值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2  </w:t>
      </w:r>
      <w:r>
        <w:rPr/>
        <w:t>编程用于求两个矩阵</w:t>
      </w:r>
      <w:r>
        <w:rPr/>
        <w:t>A,B</w:t>
      </w:r>
      <w:r>
        <w:rPr/>
        <w:t>的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3  </w:t>
      </w:r>
      <w:r>
        <w:rPr/>
        <w:t>将一个数组中的各个数进行排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4  </w:t>
      </w:r>
      <w:r>
        <w:rPr/>
        <w:t>求解我国古代数学中</w:t>
      </w:r>
      <w:r>
        <w:rPr/>
        <w:t>"</w:t>
      </w:r>
      <w:r>
        <w:rPr/>
        <w:t>韩信点兵</w:t>
      </w:r>
      <w:r>
        <w:rPr/>
        <w:t>"</w:t>
      </w:r>
      <w:r>
        <w:rPr/>
        <w:t>问题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5  </w:t>
      </w:r>
      <w:r>
        <w:rPr/>
        <w:t>求</w:t>
      </w:r>
      <w:r>
        <w:rPr/>
        <w:t>999</w:t>
      </w:r>
      <w:r>
        <w:rPr/>
        <w:t>以内的完全数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6  </w:t>
      </w:r>
      <w:r>
        <w:rPr/>
        <w:t>求三位的水仙花数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7  </w:t>
      </w:r>
      <w:r>
        <w:rPr/>
        <w:t>自编一个函数求平方根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8  </w:t>
      </w:r>
      <w:r>
        <w:rPr/>
        <w:t>利用迭代公式求</w:t>
      </w:r>
      <w:r>
        <w:rPr/>
        <w:t>Julia</w:t>
      </w:r>
      <w:r>
        <w:rPr/>
        <w:t>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9  </w:t>
      </w:r>
      <w:r>
        <w:rPr/>
        <w:t>用递归方法求阶乘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10  </w:t>
      </w:r>
      <w:r>
        <w:rPr/>
        <w:t>求菲波那契</w:t>
      </w:r>
      <w:r>
        <w:rPr/>
        <w:t>(Fibonacci)</w:t>
      </w:r>
      <w:r>
        <w:rPr/>
        <w:t>数列的前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11  </w:t>
      </w:r>
      <w:r>
        <w:rPr/>
        <w:t>画</w:t>
      </w:r>
      <w:r>
        <w:rPr/>
        <w:t>Von_Koch</w:t>
      </w:r>
      <w:r>
        <w:rPr/>
        <w:t>曲线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6-12  </w:t>
      </w:r>
      <w:r>
        <w:rPr/>
        <w:t>用计算机生成</w:t>
      </w:r>
      <w:r>
        <w:rPr/>
        <w:t>Cayley</w:t>
      </w:r>
      <w:r>
        <w:rPr/>
        <w:t>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1  </w:t>
      </w:r>
      <w:r>
        <w:rPr/>
        <w:t>使标签表现为超链接的样子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2  </w:t>
      </w:r>
      <w:r>
        <w:rPr/>
        <w:t>两个文本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3  </w:t>
      </w:r>
      <w:r>
        <w:rPr/>
        <w:t>使用单选按钮与复选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4  </w:t>
      </w:r>
      <w:r>
        <w:rPr/>
        <w:t>使用列表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5  </w:t>
      </w:r>
      <w:r>
        <w:rPr/>
        <w:t>一个简单的秒表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6  </w:t>
      </w:r>
      <w:r>
        <w:rPr/>
        <w:t>建立一个数字计时器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7  </w:t>
      </w:r>
      <w:r>
        <w:rPr/>
        <w:t>一个打耙游戏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8  </w:t>
      </w:r>
      <w:r>
        <w:rPr/>
        <w:t>使用控件数组控制颜色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9  </w:t>
      </w:r>
      <w:r>
        <w:rPr/>
        <w:t>使用控件数组及时钟来实现雪花飘飘的效果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10  </w:t>
      </w:r>
      <w:r>
        <w:rPr/>
        <w:t>用各种控件表示人员的信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7-11  </w:t>
      </w:r>
      <w:r>
        <w:rPr/>
        <w:t>使用进度条控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  </w:t>
      </w:r>
      <w:r>
        <w:rPr/>
        <w:t>画金刚石图案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2  </w:t>
      </w:r>
      <w:r>
        <w:rPr/>
        <w:t>画圆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3  </w:t>
      </w:r>
      <w:r>
        <w:rPr/>
        <w:t>画螺线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4  </w:t>
      </w:r>
      <w:r>
        <w:rPr/>
        <w:t>画函数曲线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5  </w:t>
      </w:r>
      <w:r>
        <w:rPr/>
        <w:t>利用图片的交替来实现动画：跳舞的小女孩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6  </w:t>
      </w:r>
      <w:r>
        <w:rPr/>
        <w:t>对图像颜色进行处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7  </w:t>
      </w:r>
      <w:r>
        <w:rPr/>
        <w:t>一个类似屏幕保护程序的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8  </w:t>
      </w:r>
      <w:r>
        <w:rPr/>
        <w:t>处理</w:t>
      </w:r>
      <w:r>
        <w:rPr/>
        <w:t>ReSize</w:t>
      </w:r>
      <w:r>
        <w:rPr/>
        <w:t>事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9  </w:t>
      </w:r>
      <w:r>
        <w:rPr/>
        <w:t>建立程序的封面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0  </w:t>
      </w:r>
      <w:r>
        <w:rPr/>
        <w:t>一个自动绘制彩色圆的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1  </w:t>
      </w:r>
      <w:r>
        <w:rPr/>
        <w:t>动态增减菜单项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2  </w:t>
      </w:r>
      <w:r>
        <w:rPr/>
        <w:t>建一个文本框，对于输入的字符进行处理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3  </w:t>
      </w:r>
      <w:r>
        <w:rPr/>
        <w:t>显示所按键的状态，以及是否是</w:t>
      </w:r>
      <w:r>
        <w:rPr/>
        <w:t>F10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4  </w:t>
      </w:r>
      <w:r>
        <w:rPr/>
        <w:t>随着鼠标的移动，在窗体上写出鼠标的位置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5  </w:t>
      </w:r>
      <w:r>
        <w:rPr/>
        <w:t>利用鼠标的按下、移动及松开来实现直线的绘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8-16  </w:t>
      </w:r>
      <w:r>
        <w:rPr/>
        <w:t>实现按可拖放的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9-1  </w:t>
      </w:r>
      <w:r>
        <w:rPr/>
        <w:t>复制文件，但不复制含有某字符串的行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9-2  </w:t>
      </w:r>
      <w:r>
        <w:rPr/>
        <w:t>用顺序文件处理学生信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9-3  </w:t>
      </w:r>
      <w:r>
        <w:rPr/>
        <w:t>图片浏览器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9-4  </w:t>
      </w:r>
      <w:r>
        <w:rPr/>
        <w:t>使用</w:t>
      </w:r>
      <w:r>
        <w:rPr/>
        <w:t>Dir</w:t>
      </w:r>
      <w:r>
        <w:rPr/>
        <w:t>函数来查找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0-1  </w:t>
      </w:r>
      <w:r>
        <w:rPr/>
        <w:t>重复读取软盘，直到正确或超过两次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0-2  </w:t>
      </w:r>
      <w:r>
        <w:rPr/>
        <w:t>人为引发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1-1  </w:t>
      </w:r>
      <w:r>
        <w:rPr/>
        <w:t>屏幕保护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1-2  </w:t>
      </w:r>
      <w:r>
        <w:rPr/>
        <w:t>特殊形状的窗体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1-3  </w:t>
      </w:r>
      <w:r>
        <w:rPr/>
        <w:t>让窗口总位于屏幕顶端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1-5  </w:t>
      </w:r>
      <w:r>
        <w:rPr/>
        <w:t>使用</w:t>
      </w:r>
      <w:r>
        <w:rPr/>
        <w:t>Bitblt</w:t>
      </w:r>
      <w:r>
        <w:rPr/>
        <w:t>函数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1-4  </w:t>
      </w:r>
      <w:r>
        <w:rPr/>
        <w:t>动态改变</w:t>
      </w:r>
      <w:r>
        <w:rPr/>
        <w:t>Windows</w:t>
      </w:r>
      <w:r>
        <w:rPr/>
        <w:t>桌面墙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1  </w:t>
      </w:r>
      <w:r>
        <w:rPr/>
        <w:t>利用</w:t>
      </w:r>
      <w:r>
        <w:rPr/>
        <w:t>sndPlaySound</w:t>
      </w:r>
      <w:r>
        <w:rPr/>
        <w:t>播放声音文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2  </w:t>
      </w:r>
      <w:r>
        <w:rPr/>
        <w:t>使用声卡驱动程序发声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3  </w:t>
      </w:r>
      <w:r>
        <w:rPr/>
        <w:t>使用</w:t>
      </w:r>
      <w:r>
        <w:rPr/>
        <w:t>MultiMedia Control</w:t>
      </w:r>
      <w:r>
        <w:rPr/>
        <w:t>控件来播放音频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4  </w:t>
      </w:r>
      <w:r>
        <w:rPr/>
        <w:t>使用</w:t>
      </w:r>
      <w:r>
        <w:rPr/>
        <w:t>MultiMedia Control</w:t>
      </w:r>
      <w:r>
        <w:rPr/>
        <w:t>控件来播放声音文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5  </w:t>
      </w:r>
      <w:r>
        <w:rPr/>
        <w:t>使用</w:t>
      </w:r>
      <w:r>
        <w:rPr/>
        <w:t>MultiMedia Control</w:t>
      </w:r>
      <w:r>
        <w:rPr/>
        <w:t>控件来播放多媒体文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2-6  </w:t>
      </w:r>
      <w:r>
        <w:rPr/>
        <w:t>使用</w:t>
      </w:r>
      <w:r>
        <w:rPr/>
        <w:t>Quatrz</w:t>
      </w:r>
      <w:r>
        <w:rPr/>
        <w:t>动态链接库显示</w:t>
      </w:r>
      <w:r>
        <w:rPr/>
        <w:t>MPEG</w:t>
      </w:r>
      <w:r>
        <w:rPr/>
        <w:t>视频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3-1  </w:t>
      </w:r>
      <w:r>
        <w:rPr/>
        <w:t>使用</w:t>
      </w:r>
      <w:r>
        <w:rPr/>
        <w:t>WebBrowser</w:t>
      </w:r>
      <w:r>
        <w:rPr/>
        <w:t>控件来浏览网络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3-2  Winsock</w:t>
      </w:r>
      <w:r>
        <w:rPr/>
        <w:t>服务器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3-3  Winsock</w:t>
      </w:r>
      <w:r>
        <w:rPr/>
        <w:t>客户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3-4  </w:t>
      </w:r>
      <w:r>
        <w:rPr/>
        <w:t>使用</w:t>
      </w:r>
      <w:r>
        <w:rPr/>
        <w:t>Internet Transfer</w:t>
      </w:r>
      <w:r>
        <w:rPr/>
        <w:t>控件，下载文件并保存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4-1  </w:t>
      </w:r>
      <w:r>
        <w:rPr/>
        <w:t>用一个数据控件和</w:t>
      </w:r>
      <w:r>
        <w:rPr/>
        <w:t>3</w:t>
      </w:r>
      <w:r>
        <w:rPr/>
        <w:t>个文本框显示某数据库内容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4-2  </w:t>
      </w:r>
      <w:r>
        <w:rPr/>
        <w:t>使用</w:t>
      </w:r>
      <w:r>
        <w:rPr/>
        <w:t>Data</w:t>
      </w:r>
      <w:r>
        <w:rPr/>
        <w:t>控件并进行编程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4-3  </w:t>
      </w:r>
      <w:r>
        <w:rPr/>
        <w:t>使用</w:t>
      </w:r>
      <w:r>
        <w:rPr/>
        <w:t>ADO</w:t>
      </w:r>
      <w:r>
        <w:rPr/>
        <w:t>访问数据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1  </w:t>
      </w:r>
      <w:r>
        <w:rPr/>
        <w:t>在</w:t>
      </w:r>
      <w:r>
        <w:rPr/>
        <w:t>Visual Basic</w:t>
      </w:r>
      <w:r>
        <w:rPr/>
        <w:t>中从文件创建</w:t>
      </w:r>
      <w:r>
        <w:rPr/>
        <w:t>OLE</w:t>
      </w:r>
      <w:r>
        <w:rPr/>
        <w:t>嵌入对象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2  </w:t>
      </w:r>
      <w:r>
        <w:rPr/>
        <w:t>用</w:t>
      </w:r>
      <w:r>
        <w:rPr/>
        <w:t>OLE</w:t>
      </w:r>
      <w:r>
        <w:rPr/>
        <w:t>自动化存取</w:t>
      </w:r>
      <w:r>
        <w:rPr/>
        <w:t>Excel</w:t>
      </w:r>
      <w:r>
        <w:rPr/>
        <w:t>电子表格中的内容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3  </w:t>
      </w:r>
      <w:r>
        <w:rPr/>
        <w:t>用</w:t>
      </w:r>
      <w:r>
        <w:rPr/>
        <w:t>VBA</w:t>
      </w:r>
      <w:r>
        <w:rPr/>
        <w:t>编写</w:t>
      </w:r>
      <w:r>
        <w:rPr/>
        <w:t>Word</w:t>
      </w:r>
      <w:r>
        <w:rPr/>
        <w:t>中的宏过程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4  </w:t>
      </w:r>
      <w:r>
        <w:rPr/>
        <w:t>在</w:t>
      </w:r>
      <w:r>
        <w:rPr/>
        <w:t>Html</w:t>
      </w:r>
      <w:r>
        <w:rPr/>
        <w:t>中显示星期几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5  </w:t>
      </w:r>
      <w:r>
        <w:rPr/>
        <w:t>在网页中嵌入</w:t>
      </w:r>
      <w:r>
        <w:rPr/>
        <w:t>Script</w:t>
      </w:r>
      <w:r>
        <w:rPr/>
        <w:t>代码以响应窗体中按钮的单击事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6  </w:t>
      </w:r>
      <w:r>
        <w:rPr/>
        <w:t>在</w:t>
      </w:r>
      <w:r>
        <w:rPr/>
        <w:t>Html</w:t>
      </w:r>
      <w:r>
        <w:rPr/>
        <w:t>中插入</w:t>
      </w:r>
      <w:r>
        <w:rPr/>
        <w:t>Micromedia Flash</w:t>
      </w:r>
      <w:r>
        <w:rPr/>
        <w:t>控件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7  </w:t>
      </w:r>
      <w:r>
        <w:rPr/>
        <w:t>一个简单的</w:t>
      </w:r>
      <w:r>
        <w:rPr/>
        <w:t>ASP</w:t>
      </w:r>
      <w:r>
        <w:rPr/>
        <w:t>程序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8  </w:t>
      </w:r>
      <w:r>
        <w:rPr/>
        <w:t>在</w:t>
      </w:r>
      <w:r>
        <w:rPr/>
        <w:t>ASP</w:t>
      </w:r>
      <w:r>
        <w:rPr/>
        <w:t>中使用</w:t>
      </w:r>
      <w:r>
        <w:rPr/>
        <w:t>ADO</w:t>
      </w:r>
      <w:r>
        <w:rPr/>
        <w:t>及</w:t>
      </w:r>
      <w:r>
        <w:rPr/>
        <w:t>VBScript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5-9  </w:t>
      </w:r>
      <w:r>
        <w:rPr/>
        <w:t>创建一个</w:t>
      </w:r>
      <w:r>
        <w:rPr/>
        <w:t>"</w:t>
      </w:r>
      <w:r>
        <w:rPr/>
        <w:t>交通灯</w:t>
      </w:r>
      <w:r>
        <w:rPr/>
        <w:t>"</w:t>
      </w:r>
      <w:r>
        <w:rPr/>
        <w:t>控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va">
    <w:name w:val="Java程序"/>
    <w:basedOn w:val="Normal"/>
    <w:qFormat/>
    <w:pPr/>
    <w:rPr>
      <w:rFonts w:ascii="Courier New" w:hAnsi="Courier New" w:cs="Courier New"/>
      <w:sz w:val="18"/>
    </w:rPr>
  </w:style>
  <w:style w:type="paragraph" w:styleId="BT1">
    <w:name w:val="BT1"/>
    <w:basedOn w:val="Normal"/>
    <w:next w:val="Normal"/>
    <w:qFormat/>
    <w:pPr>
      <w:numPr>
        <w:ilvl w:val="0"/>
        <w:numId w:val="1"/>
      </w:numPr>
      <w:spacing w:lineRule="auto" w:line="720" w:before="720" w:after="360"/>
      <w:jc w:val="center"/>
      <w:outlineLvl w:val="0"/>
    </w:pPr>
    <w:rPr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30:00Z</dcterms:created>
  <dc:creator>tds</dc:creator>
  <dc:description/>
  <dc:language>en-US</dc:language>
  <cp:lastModifiedBy>tds</cp:lastModifiedBy>
  <dcterms:modified xsi:type="dcterms:W3CDTF">2003-04-05T08:02:00Z</dcterms:modified>
  <cp:revision>3</cp:revision>
  <dc:subject/>
  <dc:title>例 3-1  求解一元二次方程</dc:title>
</cp:coreProperties>
</file>